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Mateřská škola, Žacléř</w:t>
      </w:r>
    </w:p>
    <w:p>
      <w:pPr>
        <w:pStyle w:val="Normal"/>
        <w:rPr/>
      </w:pPr>
      <w:r>
        <w:rPr/>
        <w:t>B. Němcové 373</w:t>
      </w:r>
    </w:p>
    <w:p>
      <w:pPr>
        <w:pStyle w:val="Normal"/>
        <w:rPr/>
      </w:pPr>
      <w:r>
        <w:rPr/>
        <w:t>542 01 Žacléř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</w:t>
      </w:r>
      <w:r>
        <w:rPr>
          <w:szCs w:val="32"/>
        </w:rPr>
        <w:t xml:space="preserve"> </w:t>
      </w:r>
      <w:r>
        <w:rPr>
          <w:b/>
          <w:sz w:val="36"/>
          <w:szCs w:val="36"/>
        </w:rPr>
        <w:t>V N I T Ř N Í     Ř Á D     Š K O L N Í    J Í D E L N 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lývá z nařízení EP a Rady č. 852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ákona č. 267/2025 Sb., kterým se mění zákon č. 561/2004 Sb., </w:t>
      </w:r>
      <w:r>
        <w:rPr>
          <w:b/>
          <w:bCs/>
          <w:shd w:fill="FFFFFF" w:val="clear"/>
        </w:rPr>
        <w:t>o předškolním, základním, středním, vyšším odborném a jiném vzdělávání (školský zákon), ve znění pozdějších předpisů, a některé další zákony</w:t>
      </w:r>
      <w:r>
        <w:rPr>
          <w:b/>
          <w:bCs/>
        </w:rPr>
        <w:t xml:space="preserve"> (dítě má nárok na dotovanou stravu, rodiče platí jen finanční normu potravin pouze v době pobytu ve školském zařízení § 117 odst. 1b,c, §119 a §122 odst.2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šky č. 107/2005 Sb., o školním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šky č. 84/2005 Sb., o nákladech na závodní stravování 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ých hygienických předpisů (zákon č. 258/2000 Sb., vyhláška č. 137/2004 Sb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ní jídelna poskytuje stravování dětem a zaměstnancům mateřské školy. Cizím strávníkům jídelna obědy neposkyt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Děti mají ve školní jídelně zajištěnou plnohodnotnou a vyváženou stravu. </w:t>
      </w:r>
    </w:p>
    <w:p>
      <w:pPr>
        <w:pStyle w:val="Normal"/>
        <w:rPr/>
      </w:pPr>
      <w:r>
        <w:rPr/>
        <w:t>Snažíme se sestavovat pestrý jídelníček a pravidelně kontrolujeme a udržujeme ve stanovené výši spotřebu masa, ryb, mléka a mléčných výrobků, ovoce a zeleniny, luštěnin, tuků a cuk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 dostatečný pitný režim v průběhu celého dne v MŠ i v létě na školní zahra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provozu strav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J</w:t>
      </w:r>
      <w:r>
        <w:rPr>
          <w:b/>
        </w:rPr>
        <w:t xml:space="preserve"> </w:t>
      </w:r>
      <w:r>
        <w:rPr/>
        <w:t>zajišťuje stravování jen ve dnech provozu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 se stravují v prostorách školní jídelny, výjimečně ve třídě, v případě příznivého počasí na školní zahrad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vírování svačiny je sebeobslužné, děti si samy přidávaj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évku a pití připravuje na stoly kuchařka, pro hlavní jídlo si děti chodí samy k výdejnímu okénku /nejmenším dětem pomáhá školnice a učitelky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jídle si děti samy nádobí odnášejí na místo k tomu urč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a se skládá z přesnídávky, polévky, hlavního jídla, svačiny a nápo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ávník má nárok na jedno jídlo denně, přídavky jsou dle aktuálního stavu vydaných porcí a není na ně náro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zor v ŠJ vykonává pedagogický pracovník, dojde-li k znečištění podlahy učiní nutná opatření, aby nedošlo k úra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avné v naší MŠ či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u w:val="single"/>
        </w:rPr>
        <w:t xml:space="preserve">Děti od 2 do 3 </w:t>
      </w:r>
      <w:r>
        <w:rPr/>
        <w:t xml:space="preserve">let                         </w:t>
      </w:r>
      <w:r>
        <w:rPr>
          <w:u w:val="single"/>
        </w:rPr>
        <w:t>Děti od 3 do 6 let</w:t>
      </w:r>
      <w:r>
        <w:rPr/>
        <w:tab/>
        <w:t xml:space="preserve">                           </w:t>
      </w:r>
      <w:r>
        <w:rPr>
          <w:u w:val="single"/>
        </w:rPr>
        <w:t>Děti (žáci) 7 – 10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nídávka 11,- Kč </w:t>
        <w:tab/>
        <w:tab/>
        <w:t xml:space="preserve">     přesnídávka 11,- Kč</w:t>
        <w:tab/>
        <w:t xml:space="preserve">               přesnídávka 12,- Kč</w:t>
      </w:r>
    </w:p>
    <w:p>
      <w:pPr>
        <w:pStyle w:val="Normal"/>
        <w:jc w:val="both"/>
        <w:rPr/>
      </w:pPr>
      <w:r>
        <w:rPr/>
        <w:t>oběd 24,- Kč</w:t>
        <w:tab/>
        <w:tab/>
        <w:tab/>
        <w:t xml:space="preserve">     oběd 24,- Kč</w:t>
        <w:tab/>
        <w:t xml:space="preserve">                           oběd 25,- Kč</w:t>
      </w:r>
    </w:p>
    <w:p>
      <w:pPr>
        <w:pStyle w:val="Normal"/>
        <w:jc w:val="both"/>
        <w:rPr/>
      </w:pPr>
      <w:r>
        <w:rPr/>
        <w:t xml:space="preserve">svačina 11,- Kč                  </w:t>
        <w:tab/>
        <w:t xml:space="preserve">     svačina 11,- Kč                                svačina 12,- Kč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celodenní strava 46,- Kč           celodenní strava 46,- Kč</w:t>
        <w:tab/>
        <w:t xml:space="preserve">               celodenní strava 49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etní stravování: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/>
        <w:t>Diety jsou připravovány na základě lékařského potvrzení pod dohledem nutričního terapeuta. Pokud má dítě pouze menší omezení (alergii na jeden druh potraviny), může se zákonný zástupce dohodnout individuálně s ředitelkou MŠ nebo vedoucí školní jídeln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V případě dietního stravování rodiče připlácí 5,- Kč na den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eník stravy – dietní stravová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u w:val="single"/>
        </w:rPr>
        <w:t>Děti od 2 do 3 let</w:t>
      </w:r>
      <w:r>
        <w:rPr/>
        <w:t xml:space="preserve">                       </w:t>
      </w:r>
      <w:r>
        <w:rPr>
          <w:u w:val="single"/>
        </w:rPr>
        <w:t>Děti od 3 do 6 let</w:t>
      </w:r>
      <w:r>
        <w:rPr/>
        <w:tab/>
        <w:t xml:space="preserve">                           </w:t>
      </w:r>
      <w:r>
        <w:rPr>
          <w:u w:val="single"/>
        </w:rPr>
        <w:t>Děti (žáci) 7 – 10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ídávka 13,- Kč                  přesnídávka 13,- Kč</w:t>
        <w:tab/>
        <w:t xml:space="preserve">               přesnídávka 14,- Kč                            </w:t>
      </w:r>
    </w:p>
    <w:p>
      <w:pPr>
        <w:pStyle w:val="Normal"/>
        <w:jc w:val="both"/>
        <w:rPr/>
      </w:pPr>
      <w:r>
        <w:rPr/>
        <w:t>oběd 25,- Kč</w:t>
        <w:tab/>
        <w:t xml:space="preserve">                           oběd 25,- Kč</w:t>
        <w:tab/>
        <w:t xml:space="preserve">                           oběd 26,- Kč</w:t>
      </w:r>
    </w:p>
    <w:p>
      <w:pPr>
        <w:pStyle w:val="Normal"/>
        <w:jc w:val="both"/>
        <w:rPr/>
      </w:pPr>
      <w:r>
        <w:rPr/>
        <w:t xml:space="preserve">svačina 13,- Kč                         svačina 13,- Kč                  </w:t>
        <w:tab/>
        <w:t xml:space="preserve">               svačina 14,- Kč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celodenní strava 51,- Kč         celodenní strava 51,- Kč</w:t>
        <w:tab/>
        <w:t xml:space="preserve">               celodenní strava 54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vné se platí každý měsíc na účet MŠ č. 208 558 003/0600</w:t>
      </w:r>
      <w:r>
        <w:rPr/>
        <w:t xml:space="preserve"> vždy do 25. dne v daném měsíci na další měsíc.  </w:t>
      </w:r>
    </w:p>
    <w:p>
      <w:pPr>
        <w:pStyle w:val="Normal"/>
        <w:jc w:val="both"/>
        <w:rPr>
          <w:b/>
          <w:b/>
        </w:rPr>
      </w:pPr>
      <w:r>
        <w:rPr>
          <w:b/>
        </w:rPr>
        <w:t>Odhlašování stravy</w:t>
      </w:r>
      <w:r>
        <w:rPr/>
        <w:t xml:space="preserve">: stravu si můžete odhlásit den předem do 16.30 hod. do knihy na odhlašování – na hlavní chodbě nebo po celý den telefonem a  </w:t>
      </w:r>
      <w:r>
        <w:rPr>
          <w:b/>
        </w:rPr>
        <w:t>každé ráno do 7. 00 hod. telefonem na čísle 499 776 457, mobil 604 467 722 nebo v aplikaci Správa M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lední svačinu si můžete odhlásit den předem nebo ráno do 8.00 hod. do sešitu na odhlašování (stolek  na hlavní chodbě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neodhlášení a nepřítomnosti dítěte v MŠ si můžete </w:t>
      </w:r>
      <w:r>
        <w:rPr>
          <w:b/>
        </w:rPr>
        <w:t>první den</w:t>
      </w:r>
      <w:r>
        <w:rPr/>
        <w:t xml:space="preserve"> oběd vyzvednout v době </w:t>
      </w:r>
      <w:r>
        <w:rPr>
          <w:b/>
        </w:rPr>
        <w:t>od 11.00 – 11.15 hod.</w:t>
      </w:r>
      <w:r>
        <w:rPr/>
        <w:t xml:space="preserve"> Za neodebranou a včas neodhlášenou stravu se neposkytuje žádná finanční náhr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le zákona 258/200 Sb. O ochraně veřejného zdraví upozorňujeme rodiče, že se jídlo vydává pouze do čistých jídlonosičů ( žádné sklenice nebo podobné nádob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 důvodu zavedení systému kritických bodů /Vyhl.137/2004/ ve stravovacích zařízeních, si rodiče musí oběd v určenou dobu vyzvednout. Nelze přechovávat oběd v jídlonosičích do odpoledních hod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dotovanou stravu má dítě v MŠ dle § 119 ŠZ nárok pouze v době pobytu ve škole, případně první den neplánované nepřítomnosti. Na další dny je rodič povinen stravu odhlás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-li dítě v době podávání jídla přítomno v MŠ, stravuje se vž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ěstnanci mateřské školy mají nárok na oběd  pokud odpracovali ten den minimálně 3 hodiny. V době dovolené, služební cesty/při současném čerpání stravného na cestovním příkaze/ a nemoci jsou povinni si oběd včas odhlásit.</w:t>
      </w:r>
    </w:p>
    <w:p>
      <w:pPr>
        <w:pStyle w:val="Normal"/>
        <w:jc w:val="both"/>
        <w:rPr/>
      </w:pPr>
      <w:r>
        <w:rPr/>
        <w:t>Po dobu nemoci, nepřítomnosti dítěte nebo zaměstnance  ve škole, nelze vydávat stravu domů.</w:t>
      </w:r>
    </w:p>
    <w:p>
      <w:pPr>
        <w:pStyle w:val="Normal"/>
        <w:jc w:val="both"/>
        <w:rPr/>
      </w:pPr>
      <w:r>
        <w:rPr>
          <w:b/>
        </w:rPr>
        <w:t xml:space="preserve">Důchodci organizace </w:t>
      </w:r>
      <w:r>
        <w:rPr/>
        <w:t>– strava je určena ke konzumaci důchodci, který pracoval v organizaci před odchodem do důchodu. V případě, že důchodce je hospitalizován, je na rekreaci, užívá lázeňský pobyt či odcestoval z místa bydliště na dobu delší než 1 den, se důchodcům strava nevydává. Totéž platí i v době školních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vrh podávání jídel :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96" w:leader="none"/>
        </w:tabs>
        <w:ind w:left="1560" w:hanging="0"/>
        <w:rPr/>
      </w:pPr>
      <w:r>
        <w:rPr/>
        <w:t xml:space="preserve"> </w:t>
      </w:r>
      <w:r>
        <w:rPr>
          <w:u w:val="single"/>
        </w:rPr>
        <w:t>1.třída</w:t>
      </w:r>
      <w:r>
        <w:rPr/>
        <w:t xml:space="preserve">                               </w:t>
      </w:r>
      <w:r>
        <w:rPr>
          <w:u w:val="single"/>
        </w:rPr>
        <w:t>2. třída</w:t>
      </w:r>
      <w:r>
        <w:rPr/>
        <w:t xml:space="preserve">                                       </w:t>
      </w:r>
      <w:r>
        <w:rPr>
          <w:u w:val="single"/>
        </w:rPr>
        <w:t>3. třída</w:t>
      </w:r>
    </w:p>
    <w:p>
      <w:pPr>
        <w:pStyle w:val="Normal"/>
        <w:tabs>
          <w:tab w:val="clear" w:pos="708"/>
          <w:tab w:val="left" w:pos="1596" w:leader="none"/>
        </w:tabs>
        <w:ind w:left="15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  <w:t xml:space="preserve">přesnídávka   8.  00 -    8. 25                    8. 25 –    8. 50                            8. 50 –  9. 10   </w:t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  <w:t xml:space="preserve">oběd             11. 00 –  11. 25 </w:t>
        <w:tab/>
        <w:t xml:space="preserve">       11. 30 –  11.55</w:t>
        <w:tab/>
        <w:t xml:space="preserve">                    12. 00 – 12. 25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>svačina         13. 50 –  14. 10</w:t>
        <w:tab/>
        <w:t xml:space="preserve">          13. 50 –  14.10</w:t>
        <w:tab/>
        <w:t xml:space="preserve">                    14. 10 –  14.30</w:t>
      </w:r>
    </w:p>
    <w:p>
      <w:pPr>
        <w:pStyle w:val="Normal"/>
        <w:tabs>
          <w:tab w:val="clear" w:pos="708"/>
          <w:tab w:val="left" w:pos="3304" w:leader="none"/>
          <w:tab w:val="left" w:pos="6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Jídelní lístek je vyvěšen na nástěnce, na webových stránkách  a v aplikaci Správa M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jc w:val="both"/>
        <w:rPr/>
      </w:pPr>
      <w:r>
        <w:rPr/>
        <w:t>- jídelní lístek sestavuje kuchařka ve spolupráci s vedoucí školní jídelny v souladu s výživovými normami</w:t>
      </w:r>
    </w:p>
    <w:p>
      <w:pPr>
        <w:pStyle w:val="Normal"/>
        <w:jc w:val="both"/>
        <w:rPr/>
      </w:pPr>
      <w:r>
        <w:rPr/>
        <w:t>- mimořádný úklid jídelny během výdejní doby zajišťují pracovnice MŠ nebo ŠJ</w:t>
      </w:r>
    </w:p>
    <w:p>
      <w:pPr>
        <w:pStyle w:val="Normal"/>
        <w:jc w:val="both"/>
        <w:rPr/>
      </w:pPr>
      <w:r>
        <w:rPr/>
        <w:t>- problémy nebo připomínky ke stravování mohou hlásit rodiče administrativní pracovnici ŠJ nebo ředitelce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řední hodiny administrativní pracov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acoviště B. Němcové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 499 776 457, mobil  604 467 7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ché úterý     12.00 –  16.00 hodin</w:t>
      </w:r>
    </w:p>
    <w:p>
      <w:pPr>
        <w:pStyle w:val="Normal"/>
        <w:jc w:val="both"/>
        <w:rPr/>
      </w:pPr>
      <w:r>
        <w:rPr>
          <w:b/>
        </w:rPr>
        <w:t xml:space="preserve">Středa               6.00 –  10. 00 hodin </w:t>
      </w:r>
    </w:p>
    <w:p>
      <w:pPr>
        <w:pStyle w:val="Normal"/>
        <w:jc w:val="both"/>
        <w:rPr/>
      </w:pPr>
      <w:r>
        <w:rPr>
          <w:b/>
        </w:rPr>
        <w:t>Pátek                 6.00 –  10. 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iště Na Pilíř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Telefon 499 876 721,  mobil 733 642 1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ndělí               6.00 –  10. 00 hodin</w:t>
      </w:r>
    </w:p>
    <w:p>
      <w:pPr>
        <w:pStyle w:val="Normal"/>
        <w:jc w:val="both"/>
        <w:rPr>
          <w:b/>
          <w:b/>
        </w:rPr>
      </w:pPr>
      <w:r>
        <w:rPr>
          <w:b/>
        </w:rPr>
        <w:t>Sudé úterý       12.00   – 16. 00 hodin</w:t>
      </w:r>
    </w:p>
    <w:p>
      <w:pPr>
        <w:pStyle w:val="Normal"/>
        <w:jc w:val="both"/>
        <w:rPr/>
      </w:pPr>
      <w:r>
        <w:rPr>
          <w:b/>
        </w:rPr>
        <w:t>Čtvrtek              6.00 –   10. 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Administrativní úřednice ŠJ – p. Hledík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Vnitřní  řád je vyvěšen na nástěnce a současně přístupný na webových strá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ou Vnitřního  řádu je kalkulace všech nákladů na  přesnídávku, svačinu a obě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cléř 1. 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4:00Z</dcterms:created>
  <dc:creator>Školka</dc:creator>
  <dc:description/>
  <cp:keywords/>
  <dc:language>en-US</dc:language>
  <cp:lastModifiedBy>Jana Nagy</cp:lastModifiedBy>
  <cp:lastPrinted>2025-09-02T08:33:00Z</cp:lastPrinted>
  <dcterms:modified xsi:type="dcterms:W3CDTF">2025-09-02T06:34:00Z</dcterms:modified>
  <cp:revision>7</cp:revision>
  <dc:subject/>
  <dc:title>P R O V O Z N Í      Ř Á D     Š K O L N Í    J Í D E L N Y</dc:title>
</cp:coreProperties>
</file>