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Mateřská škola, Žacléř</w:t>
      </w:r>
    </w:p>
    <w:p>
      <w:pPr>
        <w:pStyle w:val="Normal"/>
        <w:rPr/>
      </w:pPr>
      <w:r>
        <w:rPr/>
        <w:t>B. Němcové 373</w:t>
      </w:r>
    </w:p>
    <w:p>
      <w:pPr>
        <w:pStyle w:val="Normal"/>
        <w:rPr/>
      </w:pPr>
      <w:r>
        <w:rPr/>
        <w:t>542 01 Žacléř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N I T Ř N Í   Ř Á D   Š K O L N Í   J Í D E L N 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plývá z nařízení EP a Rady č. 852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ona 561/2004 Sb., školského zákona, ve znění pozdějších předpisů, (dítě má nárok na dotovanou stravu, rodiče platí jen finanční normu potravin pouze v době pobytu ve školském zařízení § 117 odst. 1b,c,§119 a §122 odst.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hlášky č. 137/2024 Sb., o školním strav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lášky č. 84/2005 Sb., o nákladech na závodní stravování 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ých hygienických předpisů (zákon č. 258/2000 Sb., vyhláška č. 137/2004 Sb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ní jídelna poskytuje stravování dětem a zaměstnancům mateřské školy. Cizím strávníkům jídelna obědy neposkytuje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Děti mají ve školní jídelně zajištěnou plnohodnotnou a vyváženou stravu, v případě potřeby zařazujeme také dietní stravování. </w:t>
      </w:r>
    </w:p>
    <w:p>
      <w:pPr>
        <w:pStyle w:val="Normal"/>
        <w:rPr/>
      </w:pPr>
      <w:r>
        <w:rPr/>
        <w:t>Snažíme se sestavovat pestrý jídelníček a pravidelně kontrolujeme a udržujeme ve stanovené výši spotřebu masa, ryb, mléka a mléčných výrobků, ovoce a zeleniny, luštěnin, tuků a cuk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jištěn dostatečný pitný režim v průběhu celého dne v MŠ i v létě na školní zahra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e provozu strav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J</w:t>
      </w:r>
      <w:r>
        <w:rPr>
          <w:b/>
        </w:rPr>
        <w:t xml:space="preserve"> </w:t>
      </w:r>
      <w:r>
        <w:rPr/>
        <w:t>zajišťuje stravování jen ve dnech provozu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i se dopoledne stravují ve třídách, pouze v případě teplých pokrmů (kaše, pudink,…) dochází do jídelny. Oběd a svačina probíhá v prostorách školní jídelny (v případě příznivého počasí lze domluvit i podávání stravy na školní zahradě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ídávku připraví kuchařka do svačinového boxu na výdejní tác nebo na určené místo. Servírování svačiny je sebeobslužné, děti si mohou samy přidat. V případě potřeby, učitelka zajišťuje další obsluhu dětí – pi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évku připravuje na stoly kuchařka, pro pití, hlavní jídlo si děti chodí samy k výdejnímu okénku /nejmenším dětem pomáhá školnice a učitelky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jídle si děti samy nádobí odnášejí na místo k tomu urč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a se skládá z přesnídávky, polévky, hlavního jídla, svačiny a nápoj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ávník má nárok na jedno jídlo denně, přídavky jsou dle aktuálního stavu vydaných porcí a není na ně náro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i s dietním režimem dostávají připravenou stravu odděleně, každý zvlášť, aby nedošlo k zámě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zor v ŠJ vykonává pedagogický pracovník, dojde-li k znečištění podlahy, učiní nutná opatření, aby nedošlo k úra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ravné v naší MŠ činí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u w:val="single"/>
        </w:rPr>
        <w:t>Děti do 6 let</w:t>
      </w:r>
      <w:r>
        <w:rPr/>
        <w:tab/>
        <w:t xml:space="preserve">                             </w:t>
      </w:r>
      <w:r>
        <w:rPr>
          <w:u w:val="single"/>
        </w:rPr>
        <w:t>Děti 7 – 10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ídávka              11,- Kč</w:t>
        <w:tab/>
        <w:t xml:space="preserve">                                přesnídávka                12,- Kč</w:t>
      </w:r>
    </w:p>
    <w:p>
      <w:pPr>
        <w:pStyle w:val="Normal"/>
        <w:jc w:val="both"/>
        <w:rPr/>
      </w:pPr>
      <w:r>
        <w:rPr/>
        <w:t>oběd                         24,- Kč</w:t>
        <w:tab/>
        <w:t xml:space="preserve">                                oběd                            25,- Kč</w:t>
      </w:r>
    </w:p>
    <w:p>
      <w:pPr>
        <w:pStyle w:val="Normal"/>
        <w:jc w:val="both"/>
        <w:rPr/>
      </w:pPr>
      <w:r>
        <w:rPr/>
        <w:t xml:space="preserve">svačina                     11,- Kč                  </w:t>
        <w:tab/>
        <w:t xml:space="preserve">         svačina                       12,- Kč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celodenní strava     46,- Kč</w:t>
        <w:tab/>
        <w:t xml:space="preserve">                                 celodenní strava         49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etní stravování: </w:t>
      </w:r>
    </w:p>
    <w:p>
      <w:pPr>
        <w:pStyle w:val="Normal"/>
        <w:jc w:val="both"/>
        <w:rPr/>
      </w:pPr>
      <w:r>
        <w:rPr/>
        <w:t>Diety jsou připravovány na základě lékařského potvrzení pod dohledem nutričního terapeuta. Pokud má dítě pouze menší omezení (alergii na jeden druh potraviny), může se zákonný zástupce dohodnout individuálně s ředitelkou MŠ nebo vedoucí školní jídeln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V případě dietního stravování rodiče připlácí 5,- Kč na den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u w:val="single"/>
        </w:rPr>
        <w:t>Děti do 6 let</w:t>
      </w:r>
      <w:r>
        <w:rPr/>
        <w:tab/>
        <w:t xml:space="preserve">                             </w:t>
      </w:r>
      <w:r>
        <w:rPr>
          <w:u w:val="single"/>
        </w:rPr>
        <w:t>Děti 7 – 10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ídávka              13,- Kč</w:t>
        <w:tab/>
        <w:t xml:space="preserve">                                přesnídávka                14,- Kč</w:t>
      </w:r>
    </w:p>
    <w:p>
      <w:pPr>
        <w:pStyle w:val="Normal"/>
        <w:jc w:val="both"/>
        <w:rPr/>
      </w:pPr>
      <w:r>
        <w:rPr/>
        <w:t>oběd                          25,- Kč</w:t>
        <w:tab/>
        <w:t xml:space="preserve">                                oběd                            26,- Kč</w:t>
      </w:r>
    </w:p>
    <w:p>
      <w:pPr>
        <w:pStyle w:val="Normal"/>
        <w:jc w:val="both"/>
        <w:rPr/>
      </w:pPr>
      <w:r>
        <w:rPr/>
        <w:t xml:space="preserve">svačina                      13,- Kč                  </w:t>
        <w:tab/>
        <w:t xml:space="preserve">         svačina                       14,- Kč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>celodenní strava     51,- Kč</w:t>
        <w:tab/>
        <w:t xml:space="preserve">                                 celodenní strava         54,- Kč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vné se platí každý měsíc na účet MŠ č. 208 558 003/0600</w:t>
      </w:r>
      <w:r>
        <w:rPr/>
        <w:t xml:space="preserve"> vždy do 25. dne v daném měsíci na další měsíc.  </w:t>
      </w:r>
    </w:p>
    <w:p>
      <w:pPr>
        <w:pStyle w:val="Normal"/>
        <w:jc w:val="both"/>
        <w:rPr>
          <w:bCs/>
        </w:rPr>
      </w:pPr>
      <w:r>
        <w:rPr>
          <w:b/>
        </w:rPr>
        <w:t>Odhlašování stravy</w:t>
      </w:r>
      <w:r>
        <w:rPr/>
        <w:t xml:space="preserve">: stravu si můžete odhlásit den předem do 16.30 hod. do knihy na odhlašování – na hlavní chodbě nebo po celý den telefonem a </w:t>
      </w:r>
      <w:r>
        <w:rPr>
          <w:b/>
        </w:rPr>
        <w:t xml:space="preserve">každé ráno do 6.30 hod. telefonem na čísle </w:t>
      </w:r>
      <w:r>
        <w:rPr>
          <w:rStyle w:val="StrongEmphasis"/>
          <w:shd w:fill="FFFFFF" w:val="clear"/>
        </w:rPr>
        <w:t xml:space="preserve">499 876 271, mobil 733 642 184, mailem na adrese: </w:t>
      </w:r>
      <w:hyperlink r:id="rId2">
        <w:r>
          <w:rPr>
            <w:rStyle w:val="InternetLink"/>
            <w:color w:val="000000"/>
          </w:rPr>
          <w:t>strava.barevnaskolka@gmail.com</w:t>
        </w:r>
      </w:hyperlink>
      <w:r>
        <w:rPr>
          <w:rStyle w:val="InternetLink"/>
          <w:color w:val="000000"/>
        </w:rPr>
        <w:t xml:space="preserve">, </w:t>
      </w:r>
      <w:r>
        <w:rPr>
          <w:rStyle w:val="InternetLink"/>
          <w:color w:val="000000"/>
          <w:u w:val="none"/>
        </w:rPr>
        <w:t>v aplikaci Správa MŠ.</w:t>
      </w:r>
    </w:p>
    <w:p>
      <w:pPr>
        <w:pStyle w:val="Normal"/>
        <w:jc w:val="both"/>
        <w:rPr/>
      </w:pPr>
      <w:r>
        <w:rPr/>
        <w:t>Odpolední svačinu si můžete odhlásit den předem nebo ráno do 8.30 hod. viz. kontakty nebo přímo p. učitel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neodhlášení a nepřítomnosti dítěte v MŠ si můžete </w:t>
      </w:r>
      <w:r>
        <w:rPr>
          <w:b/>
        </w:rPr>
        <w:t>první den</w:t>
      </w:r>
      <w:r>
        <w:rPr/>
        <w:t xml:space="preserve"> oběd vyzvednout v době </w:t>
      </w:r>
      <w:r>
        <w:rPr>
          <w:b/>
        </w:rPr>
        <w:t>od 11.00 – 11.15 hod.</w:t>
      </w:r>
      <w:r>
        <w:rPr/>
        <w:t xml:space="preserve"> Za neodebranou a včas neodhlášenou stravu se neposkytuje žádná finanční náhrada.</w:t>
      </w:r>
    </w:p>
    <w:p>
      <w:pPr>
        <w:pStyle w:val="Normal"/>
        <w:jc w:val="both"/>
        <w:rPr/>
      </w:pPr>
      <w:r>
        <w:rPr>
          <w:b/>
        </w:rPr>
        <w:t>Dle zákona 258/200 Sb. O ochraně veřejného zdraví upozorňujeme rodiče, že se jídlo vydává pouze do čistých jídlonosičů (žádné sklenice nebo podobné nádob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 důvodu zavedení systému kritických bodů /Vyhl.137/2004/ ve stravovacích zařízeních, si rodiče musí oběd v určenou dobu vyzvednout. Nelze přechovávat oběd v jídlonosičích do odpoledních hodi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dotovanou stravu má dítě v MŠ dle § 119 ŠZ nárok pouze v době pobytu ve škole, případně první den neplánované nepřítomnosti. Na další dny je rodič povinen stravu odhlás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-li dítě v době podávání jídla přítomno v MŠ, stravuje se vž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ěstnanci mateřské školy mají nárok na oběd, pokud odpracovali ten den minimálně 3 hodiny. V době dovolené, služební cesty/při současném čerpání stravného na cestovním příkaze/ a nemoci jsou povinni si oběd včas odhlásit, jinak jim bude počítána plná cena stravy.</w:t>
      </w:r>
    </w:p>
    <w:p>
      <w:pPr>
        <w:pStyle w:val="Normal"/>
        <w:jc w:val="both"/>
        <w:rPr/>
      </w:pPr>
      <w:r>
        <w:rPr/>
        <w:t>Po dobu nemoci, nepřítomnosti dítěte nebo zaměstnance školy ve škole, nelze vydávat stravu dom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ůchodci organizace </w:t>
      </w:r>
      <w:r>
        <w:rPr/>
        <w:t>– strava je určena ke konzumaci důchodci, který pracoval v organizaci před odchodem do důchodu. V případě, že důchodce je hospitalizován, je na rekreaci, užívá lázeňský pobyt či odcestoval z místa bydliště na dobu delší než 1 den, se důchodcům strava nevydává. Totéž platí i v době školních prázdn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vrh podávání jídel:</w:t>
      </w:r>
      <w:r>
        <w:rPr/>
        <w:t xml:space="preserve">       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559"/>
      </w:tblGrid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lnweb"/>
              <w:spacing w:lineRule="atLeast" w:line="450" w:before="0" w:after="150"/>
              <w:rPr/>
            </w:pPr>
            <w:r>
              <w:rPr>
                <w:rStyle w:val="StrongEmphasis"/>
              </w:rPr>
              <w:t>Tříd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lnweb"/>
              <w:spacing w:lineRule="atLeast" w:line="450" w:before="0" w:after="15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lnweb"/>
              <w:spacing w:lineRule="atLeast" w:line="450" w:before="0" w:after="150"/>
              <w:jc w:val="center"/>
              <w:rPr/>
            </w:pPr>
            <w:r>
              <w:rPr>
                <w:rStyle w:val="StrongEmphasis"/>
              </w:rPr>
              <w:t>2., 3. a 4.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lnweb"/>
              <w:spacing w:lineRule="atLeast" w:line="450" w:before="0" w:after="150"/>
              <w:rPr/>
            </w:pPr>
            <w:r>
              <w:rPr/>
              <w:t>Přesnídávk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lnweb"/>
              <w:spacing w:lineRule="atLeast" w:line="450" w:before="0" w:after="150"/>
              <w:rPr/>
            </w:pPr>
            <w:r>
              <w:rPr/>
              <w:t>08.15 - 08.4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lnweb"/>
              <w:spacing w:lineRule="atLeast" w:line="450" w:before="0" w:after="150"/>
              <w:rPr/>
            </w:pPr>
            <w:r>
              <w:rPr/>
              <w:t>08.30 - 09.00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lnweb"/>
              <w:spacing w:lineRule="atLeast" w:line="450" w:before="0" w:after="150"/>
              <w:rPr/>
            </w:pPr>
            <w:r>
              <w:rPr/>
              <w:t>Oběd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lnweb"/>
              <w:spacing w:lineRule="atLeast" w:line="450" w:before="0" w:after="150"/>
              <w:rPr/>
            </w:pPr>
            <w:r>
              <w:rPr/>
              <w:t>11.15 - 11.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lnweb"/>
              <w:spacing w:lineRule="atLeast" w:line="450" w:before="0" w:after="150"/>
              <w:rPr/>
            </w:pPr>
            <w:r>
              <w:rPr/>
              <w:t>11.50 - 12.15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lnweb"/>
              <w:spacing w:lineRule="atLeast" w:line="450" w:before="0" w:after="150"/>
              <w:rPr/>
            </w:pPr>
            <w:r>
              <w:rPr/>
              <w:t>Svač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lnweb"/>
              <w:spacing w:lineRule="atLeast" w:line="450" w:before="0" w:after="150"/>
              <w:rPr/>
            </w:pPr>
            <w:r>
              <w:rPr/>
              <w:t>14.15 - 14.4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lnweb"/>
              <w:spacing w:lineRule="atLeast" w:line="450" w:before="0" w:after="150"/>
              <w:rPr/>
            </w:pPr>
            <w:r>
              <w:rPr/>
              <w:t>14.15 - 14.45</w:t>
            </w:r>
          </w:p>
        </w:tc>
      </w:tr>
    </w:tbl>
    <w:p>
      <w:pPr>
        <w:pStyle w:val="Normal"/>
        <w:tabs>
          <w:tab w:val="clear" w:pos="708"/>
          <w:tab w:val="left" w:pos="3304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ídelní lístek je vyvěšen na nástěnce, v aplikaci Správa MŠ a na webových stránkách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í:</w:t>
      </w:r>
    </w:p>
    <w:p>
      <w:pPr>
        <w:pStyle w:val="Normal"/>
        <w:jc w:val="both"/>
        <w:rPr/>
      </w:pPr>
      <w:r>
        <w:rPr/>
        <w:t>- jídelní lístek sestavuje kuchařka ve spolupráci s vedoucí školní jídelny v souladu s výživovými normami</w:t>
      </w:r>
    </w:p>
    <w:p>
      <w:pPr>
        <w:pStyle w:val="Normal"/>
        <w:jc w:val="both"/>
        <w:rPr/>
      </w:pPr>
      <w:r>
        <w:rPr/>
        <w:t>- mimořádný úklid jídelny během výdejní doby zajišťují pracovnice MŠ nebo ŠJ</w:t>
      </w:r>
    </w:p>
    <w:p>
      <w:pPr>
        <w:pStyle w:val="Normal"/>
        <w:jc w:val="both"/>
        <w:rPr/>
      </w:pPr>
      <w:r>
        <w:rPr/>
        <w:t>- problémy nebo připomínky ke stravování mohou hlásit rodiče administrativní pracovnici ŠJ nebo ředitelc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řední hodiny administrativní pracovn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coviště B. Němcové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 499 776 457, mobil 604 467 7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ché úterý       12.00 –   16.00 hodin</w:t>
      </w:r>
    </w:p>
    <w:p>
      <w:pPr>
        <w:pStyle w:val="Normal"/>
        <w:jc w:val="both"/>
        <w:rPr/>
      </w:pPr>
      <w:r>
        <w:rPr>
          <w:b/>
        </w:rPr>
        <w:t xml:space="preserve">Středa                 6.00 –   10.00 hodin </w:t>
      </w:r>
    </w:p>
    <w:p>
      <w:pPr>
        <w:pStyle w:val="Normal"/>
        <w:jc w:val="both"/>
        <w:rPr/>
      </w:pPr>
      <w:r>
        <w:rPr>
          <w:b/>
        </w:rPr>
        <w:t xml:space="preserve">Pátek                  </w:t>
      </w:r>
      <w:bookmarkStart w:id="0" w:name="_Hlk80951645"/>
      <w:r>
        <w:rPr>
          <w:b/>
        </w:rPr>
        <w:t xml:space="preserve"> 6.00 –   10.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Pracoviště Na Pilíř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Telefon 499 876 721, mobil 733 642 18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ndělí                6.00 –   10.00 hodin</w:t>
      </w:r>
    </w:p>
    <w:p>
      <w:pPr>
        <w:pStyle w:val="Normal"/>
        <w:jc w:val="both"/>
        <w:rPr/>
      </w:pPr>
      <w:r>
        <w:rPr>
          <w:b/>
        </w:rPr>
        <w:t>Sudé úterý         12.00 –   16.00 hodin</w:t>
      </w:r>
    </w:p>
    <w:p>
      <w:pPr>
        <w:pStyle w:val="Normal"/>
        <w:jc w:val="both"/>
        <w:rPr/>
      </w:pPr>
      <w:r>
        <w:rPr>
          <w:b/>
        </w:rPr>
        <w:t>Čtvrtek                6.00 –   10.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Administrativní pracovnice ŠJ – p. Hledíková H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Vnitřní řád je vyvěšen na nástěnce a současně přístupný na webových strán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ou Vnitřního řádu je kalkulace všech nákladů na přesnídávku, svačinu a obě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color w:val="FF0000"/>
        </w:rPr>
      </w:pPr>
      <w:r>
        <w:rPr>
          <w:color w:val="FF0000"/>
        </w:rPr>
        <w:t>V Žacléři 10. 02. 2025</w:t>
        <w:tab/>
      </w:r>
    </w:p>
    <w:p>
      <w:pPr>
        <w:pStyle w:val="Normal"/>
        <w:tabs>
          <w:tab w:val="clear" w:pos="708"/>
          <w:tab w:val="left" w:pos="56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va.barevnaskol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3:00Z</dcterms:created>
  <dc:creator>Školka</dc:creator>
  <dc:description/>
  <cp:keywords/>
  <dc:language>en-US</dc:language>
  <cp:lastModifiedBy>MS Zacler</cp:lastModifiedBy>
  <cp:lastPrinted>2023-08-16T08:12:00Z</cp:lastPrinted>
  <dcterms:modified xsi:type="dcterms:W3CDTF">2025-02-21T12:23:00Z</dcterms:modified>
  <cp:revision>2</cp:revision>
  <dc:subject/>
  <dc:title>P R O V O Z N Í      Ř Á D     Š K O L N Í    J Í D E L N Y</dc:title>
</cp:coreProperties>
</file>