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vrh střednědobého výhledu rozpočtu Mateřská škola, Žacléř  na období 2025, 2026,2027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55"/>
        <w:gridCol w:w="1212"/>
        <w:gridCol w:w="1212"/>
        <w:gridCol w:w="1324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NOSY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nosy z nároků na prostředky SR, rozpočtu ÚSC a státních fondů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 transfery od zřizovatele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 614 80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 615 40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 615 4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 615 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í transfery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90 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57 5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57 5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57 5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ční tituly – Obědy do ško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8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98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98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98 0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ýnosy z vlastních výkonů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225 00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220 00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220 0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220 0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nanční výnosy – </w:t>
            </w:r>
            <w:r>
              <w:rPr>
                <w:rFonts w:cs="Times New Roman" w:ascii="Times New Roman" w:hAnsi="Times New Roman"/>
              </w:rPr>
              <w:t>Úplata za předškolní vzdělávání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24 00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2 00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2 0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2 0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tatní výnosy – </w:t>
            </w:r>
            <w:r>
              <w:rPr>
                <w:rFonts w:cs="Times New Roman" w:ascii="Times New Roman" w:hAnsi="Times New Roman"/>
              </w:rPr>
              <w:t>N-sys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 60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 60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 6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 6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bookmarkStart w:id="0" w:name="_Hlk182214728"/>
            <w:bookmarkEnd w:id="0"/>
            <w:r>
              <w:rPr>
                <w:rFonts w:cs="Times New Roman" w:ascii="Times New Roman" w:hAnsi="Times New Roman"/>
                <w:b/>
              </w:rPr>
              <w:t xml:space="preserve">Výnosy c e l k e m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 534 413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675 583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675 58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675 583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81"/>
        <w:gridCol w:w="1219"/>
        <w:gridCol w:w="1251"/>
        <w:gridCol w:w="1352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</w:rPr>
              <w:t>Osobní náklady celkem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90 013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57 583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57 5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57 583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tní provozní náklady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ál, energie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viny – děti, zaměstnanci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5 00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0 000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0 00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viny – obědy do ško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řební materiá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í pomůck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stící prostředk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á energ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/>
              <w:t>20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15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15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15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H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užby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y a udržování, zahrady, revize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5 00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170 000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170 00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17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tovn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í služby, služby nakupované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y nakupovan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ové vybaven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r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tní sociální náklady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tní náklady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ištění majetk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 sociální pojištěn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Ostatní náklady z činnost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pisy, rezervy a opravné položky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dlouhodobého majetku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6 40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000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00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aný majete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bookmarkStart w:id="1" w:name="_Hlk56155196"/>
            <w:bookmarkEnd w:id="1"/>
            <w:r>
              <w:rPr>
                <w:rFonts w:cs="Times New Roman" w:ascii="Times New Roman" w:hAnsi="Times New Roman"/>
                <w:b/>
              </w:rPr>
              <w:t xml:space="preserve">Náklady c e l k e m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534 413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675 583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7 675 5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7 675 583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pracování. 13. 11. 202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: Jana Nagyová DiS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schválení zřizovatelem:17. 12. 2024                                    Usnesení č.: č. </w:t>
      </w:r>
      <w:r>
        <w:rPr/>
        <w:t>169/12-ZM/2024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Bezmez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atum zveřejnění na úřední desce: 6. 1. 2025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9:00Z</dcterms:created>
  <dc:creator>User</dc:creator>
  <dc:description/>
  <cp:keywords/>
  <dc:language>en-US</dc:language>
  <cp:lastModifiedBy>Jana Nagy</cp:lastModifiedBy>
  <cp:lastPrinted>2024-11-12T15:15:00Z</cp:lastPrinted>
  <dcterms:modified xsi:type="dcterms:W3CDTF">2025-01-23T14:54:00Z</dcterms:modified>
  <cp:revision>9</cp:revision>
  <dc:subject/>
  <dc:title/>
</cp:coreProperties>
</file>